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26-6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21.12.2024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 18810086230001187855 по делу об административном правонарушении от 10.10.2024 г., вступившим в законную силу 2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03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7855 по делу об административном правонарушении от 1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7855 по делу об административном правонарушении от 10.10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187855 по делу об административном правонарушении от 10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086230001187855 от 10.10.2024 г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шесть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92520162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